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57"/>
        <w:gridCol w:w="695"/>
        <w:gridCol w:w="105"/>
        <w:gridCol w:w="272"/>
        <w:gridCol w:w="198"/>
        <w:gridCol w:w="244"/>
        <w:gridCol w:w="181"/>
        <w:gridCol w:w="32"/>
        <w:gridCol w:w="251"/>
        <w:gridCol w:w="135"/>
        <w:gridCol w:w="254"/>
        <w:gridCol w:w="10"/>
        <w:gridCol w:w="14"/>
        <w:gridCol w:w="13"/>
        <w:gridCol w:w="283"/>
        <w:gridCol w:w="554"/>
        <w:gridCol w:w="149"/>
        <w:gridCol w:w="148"/>
        <w:gridCol w:w="195"/>
        <w:gridCol w:w="119"/>
        <w:gridCol w:w="20"/>
        <w:gridCol w:w="375"/>
        <w:gridCol w:w="148"/>
        <w:gridCol w:w="412"/>
        <w:gridCol w:w="36"/>
        <w:gridCol w:w="221"/>
        <w:gridCol w:w="181"/>
        <w:gridCol w:w="284"/>
        <w:gridCol w:w="50"/>
        <w:gridCol w:w="399"/>
        <w:gridCol w:w="118"/>
        <w:gridCol w:w="142"/>
        <w:gridCol w:w="283"/>
        <w:gridCol w:w="300"/>
        <w:gridCol w:w="125"/>
        <w:gridCol w:w="142"/>
        <w:gridCol w:w="74"/>
        <w:gridCol w:w="210"/>
        <w:gridCol w:w="237"/>
        <w:gridCol w:w="188"/>
        <w:gridCol w:w="172"/>
        <w:gridCol w:w="111"/>
        <w:gridCol w:w="284"/>
        <w:gridCol w:w="33"/>
        <w:gridCol w:w="250"/>
        <w:gridCol w:w="709"/>
        <w:gridCol w:w="55"/>
        <w:gridCol w:w="563"/>
        <w:gridCol w:w="236"/>
      </w:tblGrid>
      <w:tr>
        <w:trPr>
          <w:trHeight w:val="454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280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INIPAT</w:t>
            </w:r>
          </w:p>
        </w:tc>
        <w:tc>
          <w:tcPr>
            <w:tcW w:w="8247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FORM. N.º 12/INIPAT/22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824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ESTÃO DO RISCO AVIÁRIO</w:t>
            </w:r>
          </w:p>
        </w:tc>
        <w:tc>
          <w:tcPr>
            <w:tcW w:w="236" w:type="dxa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1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5120398"/>
            <w:bookmarkStart w:id="1" w:name="__Fieldmark__0_10512039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lisão c/ ave(s)</w:t>
            </w:r>
          </w:p>
        </w:tc>
        <w:tc>
          <w:tcPr>
            <w:tcW w:w="21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5120398"/>
            <w:bookmarkStart w:id="3" w:name="__Fieldmark__1_10512039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/ outros animais </w:t>
            </w:r>
          </w:p>
        </w:tc>
        <w:tc>
          <w:tcPr>
            <w:tcW w:w="199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5120398"/>
            <w:bookmarkStart w:id="5" w:name="__Fieldmark__2_10512039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Quase colisão</w:t>
            </w:r>
          </w:p>
        </w:tc>
        <w:tc>
          <w:tcPr>
            <w:tcW w:w="20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05120398"/>
            <w:bookmarkStart w:id="7" w:name="__Fieldmark__3_10512039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vistamento </w:t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2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231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0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(DD/MM/AAAA)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506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ONAV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9</w:t>
            </w:r>
          </w:p>
        </w:tc>
        <w:tc>
          <w:tcPr>
            <w:tcW w:w="3882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EITO NO VO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erador:</w:t>
            </w:r>
          </w:p>
        </w:tc>
        <w:tc>
          <w:tcPr>
            <w:tcW w:w="4369" w:type="dxa"/>
            <w:gridSpan w:val="2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" w:name="__Fieldmark__9_105120398"/>
            <w:bookmarkStart w:id="9" w:name="__Fieldmark__9_105120398"/>
            <w:bookmarkEnd w:id="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enhum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" w:name="__Fieldmark__10_105120398"/>
            <w:bookmarkStart w:id="11" w:name="__Fieldmark__10_105120398"/>
            <w:bookmarkEnd w:id="1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Pouso de precau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abricante:</w:t>
            </w:r>
          </w:p>
        </w:tc>
        <w:tc>
          <w:tcPr>
            <w:tcW w:w="169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delo:</w:t>
            </w:r>
          </w:p>
        </w:tc>
        <w:tc>
          <w:tcPr>
            <w:tcW w:w="1823" w:type="dxa"/>
            <w:gridSpan w:val="10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" w:name="__Fieldmark__13_105120398"/>
            <w:bookmarkStart w:id="13" w:name="__Fieldmark__13_105120398"/>
            <w:bookmarkEnd w:id="1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Decolagem abortada</w:t>
            </w:r>
          </w:p>
        </w:tc>
        <w:tc>
          <w:tcPr>
            <w:tcW w:w="260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" w:name="__Fieldmark__14_105120398"/>
            <w:bookmarkStart w:id="15" w:name="__Fieldmark__14_105120398"/>
            <w:bookmarkEnd w:id="1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Corte / apagemento de motor(es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5064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TIPO DE AVI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" w:name="__Fieldmark__15_105120398"/>
            <w:bookmarkStart w:id="17" w:name="__Fieldmark__15_105120398"/>
            <w:bookmarkEnd w:id="1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Desestabilização na aproximação</w:t>
            </w:r>
          </w:p>
        </w:tc>
        <w:tc>
          <w:tcPr>
            <w:tcW w:w="2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" w:name="__Fieldmark__16_105120398"/>
            <w:bookmarkStart w:id="19" w:name="__Fieldmark__16_105120398"/>
            <w:bookmarkEnd w:id="1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Outros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48" w:type="dxa"/>
            <w:gridSpan w:val="1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0" w:name="__Fieldmark__18_105120398"/>
            <w:bookmarkStart w:id="21" w:name="__Fieldmark__18_105120398"/>
            <w:bookmarkEnd w:id="2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Agrícola</w:t>
            </w:r>
          </w:p>
        </w:tc>
        <w:tc>
          <w:tcPr>
            <w:tcW w:w="2673" w:type="dxa"/>
            <w:gridSpan w:val="1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2" w:name="__Fieldmark__19_105120398"/>
            <w:bookmarkStart w:id="23" w:name="__Fieldmark__19_105120398"/>
            <w:bookmarkEnd w:id="2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Marinha de Angola</w:t>
            </w:r>
          </w:p>
        </w:tc>
        <w:tc>
          <w:tcPr>
            <w:tcW w:w="1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</w:t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CONDIÇÕES DO CÉU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48" w:type="dxa"/>
            <w:gridSpan w:val="1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4" w:name="__Fieldmark__20_105120398"/>
            <w:bookmarkStart w:id="25" w:name="__Fieldmark__20_105120398"/>
            <w:bookmarkEnd w:id="2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Geral</w:t>
            </w:r>
          </w:p>
        </w:tc>
        <w:tc>
          <w:tcPr>
            <w:tcW w:w="2673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6" w:name="__Fieldmark__21_105120398"/>
            <w:bookmarkStart w:id="27" w:name="__Fieldmark__21_105120398"/>
            <w:bookmarkEnd w:id="2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Exército Angolano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8" w:name="__Fieldmark__22_105120398"/>
            <w:bookmarkStart w:id="29" w:name="__Fieldmark__22_105120398"/>
            <w:bookmarkEnd w:id="2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Claro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0" w:name="__Fieldmark__23_105120398"/>
            <w:bookmarkStart w:id="31" w:name="__Fieldmark__23_105120398"/>
            <w:bookmarkEnd w:id="3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Visibilidade menor que 5 k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48" w:type="dxa"/>
            <w:gridSpan w:val="1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2" w:name="__Fieldmark__24_105120398"/>
            <w:bookmarkStart w:id="33" w:name="__Fieldmark__24_105120398"/>
            <w:bookmarkEnd w:id="3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Regular</w:t>
            </w:r>
          </w:p>
        </w:tc>
        <w:tc>
          <w:tcPr>
            <w:tcW w:w="2673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4" w:name="__Fieldmark__25_105120398"/>
            <w:bookmarkStart w:id="35" w:name="__Fieldmark__25_105120398"/>
            <w:bookmarkEnd w:id="3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Força Aérea Angolana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6" w:name="__Fieldmark__26_105120398"/>
            <w:bookmarkStart w:id="37" w:name="__Fieldmark__26_105120398"/>
            <w:bookmarkEnd w:id="3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Poucas nuvens</w:t>
            </w:r>
          </w:p>
        </w:tc>
        <w:tc>
          <w:tcPr>
            <w:tcW w:w="2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8" w:name="__Fieldmark__27_105120398"/>
            <w:bookmarkStart w:id="39" w:name="__Fieldmark__27_105120398"/>
            <w:bookmarkEnd w:id="3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Visibilidade entre 5 e 19 k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48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0" w:name="__Fieldmark__28_105120398"/>
            <w:bookmarkStart w:id="41" w:name="__Fieldmark__28_105120398"/>
            <w:bookmarkEnd w:id="4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Segurança Pública</w:t>
            </w:r>
          </w:p>
        </w:tc>
        <w:tc>
          <w:tcPr>
            <w:tcW w:w="2673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2" w:name="__Fieldmark__29_105120398"/>
            <w:bookmarkStart w:id="43" w:name="__Fieldmark__29_105120398"/>
            <w:bookmarkEnd w:id="4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Outros 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4" w:name="__Fieldmark__31_105120398"/>
            <w:bookmarkStart w:id="45" w:name="__Fieldmark__31_105120398"/>
            <w:bookmarkEnd w:id="4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Encoberto</w:t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cipitaçã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6" w:name="__Fieldmark__32_105120398"/>
            <w:bookmarkStart w:id="47" w:name="__Fieldmark__32_105120398"/>
            <w:bookmarkEnd w:id="4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Sim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8" w:name="__Fieldmark__33_105120398"/>
            <w:bookmarkStart w:id="49" w:name="__Fieldmark__33_105120398"/>
            <w:bookmarkEnd w:id="4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5064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MOTOR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</w:t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AVES(S) OU ANIMAL (IS) ENVOLVIDO(S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abricante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68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odel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pécie ou nome popular: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5064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PERÍODO DO DIA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7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0" w:name="__Fieldmark__36_105120398"/>
            <w:bookmarkStart w:id="51" w:name="__Fieldmark__36_105120398"/>
            <w:bookmarkEnd w:id="5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ão identificado</w:t>
            </w:r>
          </w:p>
        </w:tc>
        <w:tc>
          <w:tcPr>
            <w:tcW w:w="15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2" w:name="__Fieldmark__37_105120398"/>
            <w:bookmarkStart w:id="53" w:name="__Fieldmark__37_105120398"/>
            <w:bookmarkEnd w:id="5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Coletado</w:t>
            </w:r>
          </w:p>
        </w:tc>
        <w:tc>
          <w:tcPr>
            <w:tcW w:w="15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4" w:name="__Fieldmark__38_105120398"/>
            <w:bookmarkStart w:id="55" w:name="__Fieldmark__38_105120398"/>
            <w:bookmarkEnd w:id="5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Fotografa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ra Local:</w:t>
            </w:r>
          </w:p>
        </w:tc>
        <w:tc>
          <w:tcPr>
            <w:tcW w:w="131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ra GMT – (Z):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Enviada(s)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6" w:name="__Fieldmark__41_105120398"/>
            <w:bookmarkStart w:id="57" w:name="__Fieldmark__41_105120398"/>
            <w:bookmarkEnd w:id="5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fotografia(s) / amostra(s) para identificação da espécie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321" w:type="dxa"/>
            <w:gridSpan w:val="2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PERÍODO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úmero(s) envelope(s):</w:t>
            </w:r>
          </w:p>
        </w:tc>
        <w:tc>
          <w:tcPr>
            <w:tcW w:w="3028" w:type="dxa"/>
            <w:gridSpan w:val="1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8" w:name="__Fieldmark__43_105120398"/>
            <w:bookmarkStart w:id="59" w:name="__Fieldmark__43_105120398"/>
            <w:bookmarkEnd w:id="5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Alvorada</w:t>
            </w:r>
          </w:p>
        </w:tc>
        <w:tc>
          <w:tcPr>
            <w:tcW w:w="133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0" w:name="__Fieldmark__44_105120398"/>
            <w:bookmarkStart w:id="61" w:name="__Fieldmark__44_105120398"/>
            <w:bookmarkEnd w:id="6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Dia </w:t>
            </w:r>
          </w:p>
        </w:tc>
        <w:tc>
          <w:tcPr>
            <w:tcW w:w="132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2" w:name="__Fieldmark__45_105120398"/>
            <w:bookmarkStart w:id="63" w:name="__Fieldmark__45_105120398"/>
            <w:bookmarkEnd w:id="6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Crepúsculo </w:t>
            </w:r>
          </w:p>
        </w:tc>
        <w:tc>
          <w:tcPr>
            <w:tcW w:w="133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4" w:name="__Fieldmark__46_105120398"/>
            <w:bookmarkStart w:id="65" w:name="__Fieldmark__46_105120398"/>
            <w:bookmarkEnd w:id="6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Noite 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istado (s)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ingido (s)</w:t>
            </w:r>
          </w:p>
        </w:tc>
        <w:tc>
          <w:tcPr>
            <w:tcW w:w="1894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manho estimado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</w:t>
            </w:r>
          </w:p>
        </w:tc>
        <w:tc>
          <w:tcPr>
            <w:tcW w:w="5064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AERÓDROMO</w:t>
            </w:r>
          </w:p>
        </w:tc>
        <w:tc>
          <w:tcPr>
            <w:tcW w:w="1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6" w:name="__Fieldmark__47_105120398"/>
            <w:bookmarkStart w:id="67" w:name="__Fieldmark__47_105120398"/>
            <w:bookmarkEnd w:id="67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8" w:name="__Fieldmark__48_105120398"/>
            <w:bookmarkStart w:id="69" w:name="__Fieldmark__48_105120398"/>
            <w:bookmarkEnd w:id="69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9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70" w:name="__Fieldmark__49_105120398"/>
            <w:bookmarkStart w:id="71" w:name="__Fieldmark__49_105120398"/>
            <w:bookmarkEnd w:id="7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Muito pequeno (&lt;50g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5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icativo OACI ou nome:</w:t>
            </w:r>
          </w:p>
        </w:tc>
        <w:tc>
          <w:tcPr>
            <w:tcW w:w="3369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72" w:name="__Fieldmark__51_105120398"/>
            <w:bookmarkStart w:id="73" w:name="__Fieldmark__51_105120398"/>
            <w:bookmarkEnd w:id="73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- 10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74" w:name="__Fieldmark__52_105120398"/>
            <w:bookmarkStart w:id="75" w:name="__Fieldmark__52_105120398"/>
            <w:bookmarkEnd w:id="75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9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76" w:name="__Fieldmark__53_105120398"/>
            <w:bookmarkStart w:id="77" w:name="__Fieldmark__53_105120398"/>
            <w:bookmarkEnd w:id="7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Pequeno (51 a 250g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235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sta utilizada (sentido de uso):</w:t>
            </w:r>
          </w:p>
        </w:tc>
        <w:tc>
          <w:tcPr>
            <w:tcW w:w="156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78" w:name="__Fieldmark__56_105120398"/>
            <w:bookmarkStart w:id="79" w:name="__Fieldmark__56_105120398"/>
            <w:bookmarkEnd w:id="79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- 50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0" w:name="__Fieldmark__57_105120398"/>
            <w:bookmarkStart w:id="81" w:name="__Fieldmark__57_105120398"/>
            <w:bookmarkEnd w:id="81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9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2" w:name="__Fieldmark__58_105120398"/>
            <w:bookmarkStart w:id="83" w:name="__Fieldmark__58_105120398"/>
            <w:bookmarkEnd w:id="8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Médio (251 a 750g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5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Dentro da Área de Gerenciamento Risco Aviário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84" w:name="__Fieldmark__59_105120398"/>
            <w:bookmarkStart w:id="85" w:name="__Fieldmark__59_105120398"/>
            <w:bookmarkEnd w:id="85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SIM</w:t>
            </w:r>
          </w:p>
        </w:tc>
        <w:tc>
          <w:tcPr>
            <w:tcW w:w="817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86" w:name="__Fieldmark__60_105120398"/>
            <w:bookmarkStart w:id="87" w:name="__Fieldmark__60_105120398"/>
            <w:bookmarkEnd w:id="87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NÃO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8" w:name="__Fieldmark__61_105120398"/>
            <w:bookmarkStart w:id="89" w:name="__Fieldmark__61_105120398"/>
            <w:bookmarkEnd w:id="89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 - 100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90" w:name="__Fieldmark__62_105120398"/>
            <w:bookmarkStart w:id="91" w:name="__Fieldmark__62_105120398"/>
            <w:bookmarkEnd w:id="91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9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92" w:name="__Fieldmark__63_105120398"/>
            <w:bookmarkStart w:id="93" w:name="__Fieldmark__63_105120398"/>
            <w:bookmarkEnd w:id="9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Grande (751 a 1500g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321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círculo com 20 km/ 11 nm de raio a partir do ponto médio da pista)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94" w:name="__Fieldmark__64_105120398"/>
            <w:bookmarkStart w:id="95" w:name="__Fieldmark__64_105120398"/>
            <w:bookmarkEnd w:id="95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is de 1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96" w:name="__Fieldmark__65_105120398"/>
            <w:bookmarkStart w:id="97" w:name="__Fieldmark__65_105120398"/>
            <w:bookmarkEnd w:id="97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98" w:name="__Fieldmark__66_105120398"/>
            <w:bookmarkStart w:id="99" w:name="__Fieldmark__66_105120398"/>
            <w:bookmarkEnd w:id="9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Muito grande (&gt;1500g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32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ordenadas / radial e distância: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444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ÇÕES DE DANOS / PREJUÍZO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</w:t>
            </w:r>
          </w:p>
        </w:tc>
        <w:tc>
          <w:tcPr>
            <w:tcW w:w="2404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     </w:t>
            </w:r>
            <w:r>
              <w:rPr>
                <w:b/>
                <w:sz w:val="16"/>
                <w:szCs w:val="18"/>
              </w:rPr>
              <w:t>ALTURA (AGL)</w:t>
            </w:r>
          </w:p>
        </w:tc>
        <w:tc>
          <w:tcPr>
            <w:tcW w:w="266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LOCIDADE (IAS)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ANOS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0" w:name="__Fieldmark__68_105120398"/>
            <w:bookmarkStart w:id="101" w:name="__Fieldmark__68_105120398"/>
            <w:bookmarkEnd w:id="10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SIM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2" w:name="__Fieldmark__69_105120398"/>
            <w:bookmarkStart w:id="103" w:name="__Fieldmark__69_105120398"/>
            <w:bookmarkEnd w:id="10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ÃO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4" w:name="__Fieldmark__70_105120398"/>
            <w:bookmarkStart w:id="105" w:name="__Fieldmark__70_105120398"/>
            <w:bookmarkEnd w:id="10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INDETERMINA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ft</w:t>
            </w:r>
          </w:p>
        </w:tc>
        <w:tc>
          <w:tcPr>
            <w:tcW w:w="266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kt</w:t>
            </w:r>
          </w:p>
        </w:tc>
        <w:tc>
          <w:tcPr>
            <w:tcW w:w="18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ERONAVE INDISPONÍVEL POR:</w:t>
            </w:r>
          </w:p>
        </w:tc>
        <w:tc>
          <w:tcPr>
            <w:tcW w:w="2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 xml:space="preserve">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</w:rPr>
              <w:t xml:space="preserve"> (HORAS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</w:t>
            </w:r>
          </w:p>
        </w:tc>
        <w:tc>
          <w:tcPr>
            <w:tcW w:w="5064" w:type="dxa"/>
            <w:gridSpan w:val="25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ASE DO VÔO (de acordo com a MCA 3-6 / 2009)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USTO ESTIMADO REPARO/SUBSTITUIÇÃO:</w:t>
            </w:r>
          </w:p>
        </w:tc>
        <w:tc>
          <w:tcPr>
            <w:tcW w:w="16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</w:rPr>
              <w:t>(US$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6" w:name="__Fieldmark__76_105120398"/>
            <w:bookmarkStart w:id="107" w:name="__Fieldmark__76_105120398"/>
            <w:bookmarkEnd w:id="10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Táxi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8" w:name="__Fieldmark__77_105120398"/>
            <w:bookmarkStart w:id="109" w:name="__Fieldmark__77_105120398"/>
            <w:bookmarkEnd w:id="10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Decolagem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10" w:name="__Fieldmark__78_105120398"/>
            <w:bookmarkStart w:id="111" w:name="__Fieldmark__78_105120398"/>
            <w:bookmarkEnd w:id="11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Procedimento aprox. IFR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CUSTO ESTIMADO INDIRECTO:</w:t>
            </w:r>
          </w:p>
        </w:tc>
        <w:tc>
          <w:tcPr>
            <w:tcW w:w="2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</w:rPr>
              <w:t xml:space="preserve"> (US$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12" w:name="__Fieldmark__80_105120398"/>
            <w:bookmarkStart w:id="113" w:name="__Fieldmark__80_105120398"/>
            <w:bookmarkEnd w:id="11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Subida inicial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14" w:name="__Fieldmark__81_105120398"/>
            <w:bookmarkStart w:id="115" w:name="__Fieldmark__81_105120398"/>
            <w:bookmarkEnd w:id="11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Subida</w:t>
            </w:r>
          </w:p>
        </w:tc>
        <w:tc>
          <w:tcPr>
            <w:tcW w:w="237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 xml:space="preserve">Arremetida </w:t>
            </w: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16" w:name="__Fieldmark__82_105120398"/>
            <w:bookmarkStart w:id="117" w:name="__Fieldmark__82_105120398"/>
            <w:bookmarkEnd w:id="11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AR / </w:t>
            </w: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18" w:name="__Fieldmark__83_105120398"/>
            <w:bookmarkStart w:id="119" w:name="__Fieldmark__83_105120398"/>
            <w:bookmarkEnd w:id="11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SOL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</w:t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ILOTO ALERTADO PARA AS AVES? </w:t>
            </w:r>
            <w:r>
              <w:rPr>
                <w:b/>
                <w:sz w:val="14"/>
                <w:szCs w:val="18"/>
              </w:rPr>
              <w:t>(ATIS, APP, TWR, NOTAM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0" w:name="__Fieldmark__84_105120398"/>
            <w:bookmarkStart w:id="121" w:name="__Fieldmark__84_105120398"/>
            <w:bookmarkEnd w:id="12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Saída IFR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2" w:name="__Fieldmark__85_105120398"/>
            <w:bookmarkStart w:id="123" w:name="__Fieldmark__85_105120398"/>
            <w:bookmarkEnd w:id="12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Cruzeiro</w:t>
            </w:r>
          </w:p>
        </w:tc>
        <w:tc>
          <w:tcPr>
            <w:tcW w:w="237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4" w:name="__Fieldmark__86_105120398"/>
            <w:bookmarkStart w:id="125" w:name="__Fieldmark__86_105120398"/>
            <w:bookmarkEnd w:id="12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Circuito de tráfego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6" w:name="__Fieldmark__87_105120398"/>
            <w:bookmarkStart w:id="127" w:name="__Fieldmark__87_105120398"/>
            <w:bookmarkEnd w:id="12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SIM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8" w:name="__Fieldmark__88_105120398"/>
            <w:bookmarkStart w:id="129" w:name="__Fieldmark__88_105120398"/>
            <w:bookmarkEnd w:id="12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30" w:name="__Fieldmark__89_105120398"/>
            <w:bookmarkStart w:id="131" w:name="__Fieldmark__89_105120398"/>
            <w:bookmarkEnd w:id="13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Á baixa altura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32" w:name="__Fieldmark__90_105120398"/>
            <w:bookmarkStart w:id="133" w:name="__Fieldmark__90_105120398"/>
            <w:bookmarkEnd w:id="13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Descida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34" w:name="__Fieldmark__91_105120398"/>
            <w:bookmarkStart w:id="135" w:name="__Fieldmark__91_105120398"/>
            <w:bookmarkEnd w:id="13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Recta final</w:t>
            </w:r>
          </w:p>
        </w:tc>
        <w:tc>
          <w:tcPr>
            <w:tcW w:w="11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36" w:name="__Fieldmark__92_105120398"/>
            <w:bookmarkStart w:id="137" w:name="__Fieldmark__92_105120398"/>
            <w:bookmarkEnd w:id="13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Pouso 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</w:t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BSERVAÇÕES ADICIONAI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38" w:name="__Fieldmark__93_105120398"/>
            <w:bookmarkStart w:id="139" w:name="__Fieldmark__93_105120398"/>
            <w:bookmarkEnd w:id="13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Espera / órbita IFR</w:t>
            </w:r>
          </w:p>
        </w:tc>
        <w:tc>
          <w:tcPr>
            <w:tcW w:w="11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7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0" w:name="__Fieldmark__94_105120398"/>
            <w:bookmarkStart w:id="141" w:name="__Fieldmark__94_105120398"/>
            <w:bookmarkEnd w:id="14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Corrida após pouso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(CONCENTRAÇÕES SIGNIFICATIVAS DE AVES, FOCOS DE ATRAÇÃO, PERDA ESTIMADA DE POTÊNCIA, VIBRAÇÃO OU FOGO NO(S) MOTOR(ES), ETC.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2" w:name="__Fieldmark__95_105120398"/>
            <w:bookmarkStart w:id="143" w:name="__Fieldmark__95_105120398"/>
            <w:bookmarkEnd w:id="14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Aproximação final</w:t>
            </w:r>
          </w:p>
        </w:tc>
        <w:tc>
          <w:tcPr>
            <w:tcW w:w="11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4" w:name="__Fieldmark__96_105120398"/>
            <w:bookmarkStart w:id="145" w:name="__Fieldmark__96_105120398"/>
            <w:bookmarkEnd w:id="14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>Outra (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506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TES DA AERONAV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ingida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nificad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6" w:name="__Fieldmark__100_105120398"/>
            <w:bookmarkStart w:id="147" w:name="__Fieldmark__100_105120398"/>
            <w:bookmarkEnd w:id="147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adome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8" w:name="__Fieldmark__101_105120398"/>
            <w:bookmarkStart w:id="149" w:name="__Fieldmark__101_105120398"/>
            <w:bookmarkEnd w:id="149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50" w:name="__Fieldmark__103_105120398"/>
            <w:bookmarkStart w:id="151" w:name="__Fieldmark__103_105120398"/>
            <w:bookmarkEnd w:id="151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ára-brisas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52" w:name="__Fieldmark__104_105120398"/>
            <w:bookmarkStart w:id="153" w:name="__Fieldmark__104_105120398"/>
            <w:bookmarkEnd w:id="153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54" w:name="__Fieldmark__106_105120398"/>
            <w:bookmarkStart w:id="155" w:name="__Fieldmark__106_105120398"/>
            <w:bookmarkEnd w:id="155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riz (excepto anteriores)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56" w:name="__Fieldmark__107_105120398"/>
            <w:bookmarkStart w:id="157" w:name="__Fieldmark__107_105120398"/>
            <w:bookmarkEnd w:id="157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58" w:name="__Fieldmark__109_105120398"/>
            <w:bookmarkStart w:id="159" w:name="__Fieldmark__109_105120398"/>
            <w:bookmarkEnd w:id="159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Motor (es) (Nº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0" w:name="__Fieldmark__111_105120398"/>
            <w:bookmarkStart w:id="161" w:name="__Fieldmark__111_105120398"/>
            <w:bookmarkEnd w:id="161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2" w:name="__Fieldmark__113_105120398"/>
            <w:bookmarkStart w:id="163" w:name="__Fieldmark__113_105120398"/>
            <w:bookmarkEnd w:id="163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Hélice (s) (Nº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4" w:name="__Fieldmark__115_105120398"/>
            <w:bookmarkStart w:id="165" w:name="__Fieldmark__115_105120398"/>
            <w:bookmarkEnd w:id="165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6" w:name="__Fieldmark__117_105120398"/>
            <w:bookmarkStart w:id="167" w:name="__Fieldmark__117_105120398"/>
            <w:bookmarkEnd w:id="167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sa/Rotor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8" w:name="__Fieldmark__118_105120398"/>
            <w:bookmarkStart w:id="169" w:name="__Fieldmark__118_105120398"/>
            <w:bookmarkEnd w:id="169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70" w:name="__Fieldmark__120_105120398"/>
            <w:bookmarkStart w:id="171" w:name="__Fieldmark__120_105120398"/>
            <w:bookmarkEnd w:id="171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uselagem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72" w:name="__Fieldmark__121_105120398"/>
            <w:bookmarkStart w:id="173" w:name="__Fieldmark__121_105120398"/>
            <w:bookmarkEnd w:id="173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74" w:name="__Fieldmark__123_105120398"/>
            <w:bookmarkStart w:id="175" w:name="__Fieldmark__123_105120398"/>
            <w:bookmarkEnd w:id="175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em de pouso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76" w:name="__Fieldmark__124_105120398"/>
            <w:bookmarkStart w:id="177" w:name="__Fieldmark__124_105120398"/>
            <w:bookmarkEnd w:id="177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78" w:name="__Fieldmark__126_105120398"/>
            <w:bookmarkStart w:id="179" w:name="__Fieldmark__126_105120398"/>
            <w:bookmarkEnd w:id="179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uda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0" w:name="__Fieldmark__127_105120398"/>
            <w:bookmarkStart w:id="181" w:name="__Fieldmark__127_105120398"/>
            <w:bookmarkEnd w:id="181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2" w:name="__Fieldmark__129_105120398"/>
            <w:bookmarkStart w:id="183" w:name="__Fieldmark__129_105120398"/>
            <w:bookmarkEnd w:id="183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uzes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4" w:name="__Fieldmark__130_105120398"/>
            <w:bookmarkStart w:id="185" w:name="__Fieldmark__130_105120398"/>
            <w:bookmarkEnd w:id="185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6" w:name="__Fieldmark__132_105120398"/>
            <w:bookmarkStart w:id="187" w:name="__Fieldmark__132_105120398"/>
            <w:bookmarkEnd w:id="187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8"/>
              </w:rPr>
              <w:t>Outras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8" w:name="__Fieldmark__134_105120398"/>
            <w:bookmarkStart w:id="189" w:name="__Fieldmark__134_105120398"/>
            <w:bookmarkEnd w:id="189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231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</w:t>
            </w:r>
            <w:r>
              <w:rPr>
                <w:sz w:val="16"/>
                <w:szCs w:val="18"/>
              </w:rPr>
              <w:t xml:space="preserve"> Reportado por: (Nome / Local de Trabalho)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10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-mail (s)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5131" w:type="dxa"/>
            <w:gridSpan w:val="2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lefones / fax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231" w:type="dxa"/>
            <w:gridSpan w:val="4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10"/>
              </w:rPr>
              <w:t>FONTES:DOC 9332-AN/909-ICAO BIRD STRIKE INFORMATION SYSTEM E MCA 3-6 /2009 – MANUAL DE INVESTIGAÇÃO DO SIPAER</w:t>
            </w:r>
          </w:p>
        </w:tc>
        <w:tc>
          <w:tcPr>
            <w:tcW w:w="23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92" w:type="dxa"/>
            <w:gridSpan w:val="5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viar para: </w:t>
            </w:r>
            <w:r>
              <w:rPr>
                <w:b/>
                <w:sz w:val="18"/>
                <w:szCs w:val="20"/>
              </w:rPr>
              <w:t>INSTITUTO NACIONAL DE INVESIGAÇÃO E PREVENÇÃO DE ACIDENTES DE TRANSPORTES - INIP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RUA MIGUEL DE MELO Nº 96, 6º ANDAR | TEL: (+244) 222 338 596 | FAX: (+244) 222 390 529</w:t>
            </w:r>
          </w:p>
        </w:tc>
      </w:tr>
      <w:tr>
        <w:trPr/>
        <w:tc>
          <w:tcPr>
            <w:tcW w:w="10692" w:type="dxa"/>
            <w:gridSpan w:val="5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INSTRUÇÕES PARA PREENCIMENTO DO FORM </w:t>
            </w:r>
            <w:r>
              <w:rPr>
                <w:b/>
                <w:color w:val="000000"/>
                <w:sz w:val="20"/>
              </w:rPr>
              <w:t>N.º 12/INIPAT/22</w:t>
            </w:r>
          </w:p>
        </w:tc>
      </w:tr>
      <w:tr>
        <w:trPr/>
        <w:tc>
          <w:tcPr>
            <w:tcW w:w="1069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: as definições aqui apresentadas só tem a finalidade de padronizar as informações recebidas, condição básica para concretizar um banco de d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o. Não esqueça de informar seus contatos (em especial e-mail) para a retirada de possíveis dúvidas. Participe com capricho e dedicação!</w:t>
            </w:r>
          </w:p>
        </w:tc>
      </w:tr>
      <w:tr>
        <w:trPr/>
        <w:tc>
          <w:tcPr>
            <w:tcW w:w="106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nalar somente uma das opções por fich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são com ave (s): quando ocorrer impacto da aeronave com av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olisão com outro (s) animal (is): quando ocorrer impacto com outro tipo animal. </w:t>
            </w:r>
            <w:r>
              <w:rPr>
                <w:b/>
                <w:bCs/>
                <w:sz w:val="16"/>
                <w:szCs w:val="16"/>
              </w:rPr>
              <w:t>(p.ex.: morcego, sapo, raposa, cachorro, etc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se colisão: impacto marginalmente evitado, através de desvio da aeronave ou do anim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tamento: visualizadas quantidades significativas de aves próximas à trajetória da aeronave ou outro animal na área de movimento, não é necessário estar a bordo.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e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ave / Motor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Matrícula</w:t>
            </w:r>
            <w:r>
              <w:rPr>
                <w:sz w:val="16"/>
                <w:szCs w:val="16"/>
              </w:rPr>
              <w:t xml:space="preserve">: grupo de letras e números que identificada uma aeronave. </w:t>
            </w:r>
            <w:r>
              <w:rPr>
                <w:b/>
                <w:bCs/>
                <w:sz w:val="16"/>
                <w:szCs w:val="16"/>
              </w:rPr>
              <w:t>(p.ex.: PT-ABC, N4121D, FAB 1234, etc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Data</w:t>
            </w:r>
            <w:r>
              <w:rPr>
                <w:sz w:val="16"/>
                <w:szCs w:val="16"/>
              </w:rPr>
              <w:t xml:space="preserve">: Grupo de oito algarismos que define dia, mês e ano da ocorrência. </w:t>
            </w:r>
            <w:r>
              <w:rPr>
                <w:b/>
                <w:bCs/>
                <w:sz w:val="16"/>
                <w:szCs w:val="16"/>
              </w:rPr>
              <w:t>(p.ex.: 02/05/2009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Proprietário / operador</w:t>
            </w:r>
            <w:r>
              <w:rPr>
                <w:sz w:val="16"/>
                <w:szCs w:val="16"/>
              </w:rPr>
              <w:t xml:space="preserve">: unidade aérea, companhia, empresa ou particular, caso seja de pessoa física, que explora a aeronave. </w:t>
            </w:r>
            <w:r>
              <w:rPr>
                <w:b/>
                <w:bCs/>
                <w:sz w:val="16"/>
                <w:szCs w:val="16"/>
              </w:rPr>
              <w:t>(p.ex.: Transbrasil, Vasp, XYZ Táxi Aéreo, Aeroclube de São Pedro, Particular, etc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Aeronave - fabricante</w:t>
            </w:r>
            <w:r>
              <w:rPr>
                <w:sz w:val="16"/>
                <w:szCs w:val="16"/>
              </w:rPr>
              <w:t xml:space="preserve">: empresa que fabricou a aeronave. </w:t>
            </w:r>
            <w:r>
              <w:rPr>
                <w:b/>
                <w:bCs/>
                <w:sz w:val="16"/>
                <w:szCs w:val="16"/>
              </w:rPr>
              <w:t>(p.ex.: Embraer, Neiva, Airbus, Boeing, etc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Aeronave - modelo</w:t>
            </w:r>
            <w:r>
              <w:rPr>
                <w:sz w:val="16"/>
                <w:szCs w:val="16"/>
              </w:rPr>
              <w:t xml:space="preserve">: família da aeronave, de acordo com sua seção frontal. </w:t>
            </w:r>
            <w:r>
              <w:rPr>
                <w:b/>
                <w:bCs/>
                <w:sz w:val="16"/>
                <w:szCs w:val="16"/>
              </w:rPr>
              <w:t>(p. ex: A320, B737, EMB170, etc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Motor - fabricante</w:t>
            </w:r>
            <w:r>
              <w:rPr>
                <w:sz w:val="16"/>
                <w:szCs w:val="16"/>
              </w:rPr>
              <w:t xml:space="preserve">: a empresa que fabricou o motor. </w:t>
            </w:r>
            <w:r>
              <w:rPr>
                <w:b/>
                <w:bCs/>
                <w:sz w:val="16"/>
                <w:szCs w:val="16"/>
                <w:lang w:val="en-US"/>
              </w:rPr>
              <w:t>(p.ex.: Rolls Royce, Pratt &amp; Whitney, Snecma, etc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otor - modelo</w:t>
            </w:r>
            <w:r>
              <w:rPr>
                <w:sz w:val="16"/>
                <w:szCs w:val="16"/>
              </w:rPr>
              <w:t xml:space="preserve">: tipo do motor. </w:t>
            </w:r>
            <w:r>
              <w:rPr>
                <w:b/>
                <w:bCs/>
                <w:sz w:val="16"/>
                <w:szCs w:val="16"/>
              </w:rPr>
              <w:t>(p.ex.: Allison AE3007A, PT6A-25C, Viper MK 540, etc).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Tipo de Aviação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lar somente o tipo de aviação referente à aeronave. Caso o tipo não esteja especificado, utilizar os campos “outros” ou “observações”.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 Período do dia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Hora local</w:t>
            </w:r>
            <w:r>
              <w:rPr>
                <w:sz w:val="16"/>
                <w:szCs w:val="16"/>
              </w:rPr>
              <w:t xml:space="preserve">: grupo de quatro dígitos, de zero a vinte e três horas e cinquenta e nove minutos. </w:t>
            </w:r>
            <w:r>
              <w:rPr>
                <w:b/>
                <w:bCs/>
                <w:sz w:val="16"/>
                <w:szCs w:val="16"/>
              </w:rPr>
              <w:t>(p.ex.: 22:02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Hora GMT – (Z)</w:t>
            </w:r>
            <w:r>
              <w:rPr>
                <w:sz w:val="16"/>
                <w:szCs w:val="16"/>
              </w:rPr>
              <w:t xml:space="preserve">: grupo de quatro dígitos, que expressa o horário em relação ao meridiano de Greenwich. </w:t>
            </w:r>
            <w:r>
              <w:rPr>
                <w:b/>
                <w:bCs/>
                <w:sz w:val="16"/>
                <w:szCs w:val="16"/>
              </w:rPr>
              <w:t>(p.ex.: 01:0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lvorada / dia / crespúsculo / noite</w:t>
            </w:r>
            <w:r>
              <w:rPr>
                <w:sz w:val="16"/>
                <w:szCs w:val="16"/>
              </w:rPr>
              <w:t>: assinalar apenas uma das opções.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Aeródromo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Indicativo ICAO ou nome</w:t>
            </w:r>
            <w:r>
              <w:rPr>
                <w:sz w:val="16"/>
                <w:szCs w:val="16"/>
              </w:rPr>
              <w:t>: utilizar preferencialmente código da ICAO ou o nome do aeroporto / aeródrom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Pista utilizada</w:t>
            </w:r>
            <w:r>
              <w:rPr>
                <w:sz w:val="16"/>
                <w:szCs w:val="16"/>
              </w:rPr>
              <w:t xml:space="preserve">: utilizar dois dígitos relativos ao sentido da pista utilizada e a letra “L”ou “R”, se houver. </w:t>
            </w:r>
            <w:r>
              <w:rPr>
                <w:b/>
                <w:bCs/>
                <w:sz w:val="16"/>
                <w:szCs w:val="16"/>
              </w:rPr>
              <w:t>(p.ex.: 10, 17L, 16R, etc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Área de Gerenciamento do Risco Aviário (AGRA)</w:t>
            </w:r>
            <w:r>
              <w:rPr>
                <w:sz w:val="16"/>
                <w:szCs w:val="16"/>
              </w:rPr>
              <w:t>: Círculo imaginário com 20 km de raio a partir do ponto médio da pista do aeródrom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oordenadas / radial e distância / referência marcante</w:t>
            </w:r>
            <w:r>
              <w:rPr>
                <w:sz w:val="16"/>
                <w:szCs w:val="16"/>
              </w:rPr>
              <w:t xml:space="preserve">: coordenadas geográficas ou qualquer outro dado que permita determinar o local da ocorrência no entorno aeroportuário. </w:t>
            </w:r>
            <w:r>
              <w:rPr>
                <w:b/>
                <w:bCs/>
                <w:sz w:val="16"/>
                <w:szCs w:val="16"/>
              </w:rPr>
              <w:t>(p.ex.: RD 270/12nm, través do Maracanã na proa 200, etc).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 Altura e velocidade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possível, estimar a altura em pés e velocidade em nós, no momento da colisão. Caso a aeronave use outro sistema de medida, informar em observações qual é o sistema utilizado. </w:t>
            </w:r>
            <w:r>
              <w:rPr>
                <w:b/>
                <w:bCs/>
                <w:sz w:val="16"/>
                <w:szCs w:val="16"/>
              </w:rPr>
              <w:t>(p.ex.: metros, km/h, etc).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 Fase de vôo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nalar somente uma das opções a seguir, de acordo com a definição das fases de vôo (MCA 3-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xi: movimento no solo, exceto no pouso e na decolagem. Inclui helicópteros taxiando sem contato com o sol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Decolagem</w:t>
            </w:r>
            <w:r>
              <w:rPr>
                <w:sz w:val="16"/>
                <w:szCs w:val="16"/>
              </w:rPr>
              <w:t>: da aplicação da potência até 50 ft AGL. Inclui a desaceleração, no caso de abortiva, e ainda a decolagem direta e corrida de helicópter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Subida inicial</w:t>
            </w:r>
            <w:r>
              <w:rPr>
                <w:sz w:val="16"/>
                <w:szCs w:val="16"/>
              </w:rPr>
              <w:t>: desde 50 ft sobre a pista até a 1ª redução prevista de potência, até 1.500 ft AGL, ou até atingir o circuito de tráfego. Não inclui saída IF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Saída IFR</w:t>
            </w:r>
            <w:r>
              <w:rPr>
                <w:sz w:val="16"/>
                <w:szCs w:val="16"/>
              </w:rPr>
              <w:t>: do término da decolagem até ponto pré-estabelecido em carta (rota AT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Subida</w:t>
            </w:r>
            <w:r>
              <w:rPr>
                <w:sz w:val="16"/>
                <w:szCs w:val="16"/>
              </w:rPr>
              <w:t>: do término da subida inicial ou da saída IFR até os cheques de nivelamen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Cruzeiro</w:t>
            </w:r>
            <w:r>
              <w:rPr>
                <w:sz w:val="16"/>
                <w:szCs w:val="16"/>
              </w:rPr>
              <w:t>: dos cheques de nivelamento até os cheques de descid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À baixa altura</w:t>
            </w:r>
            <w:r>
              <w:rPr>
                <w:sz w:val="16"/>
                <w:szCs w:val="16"/>
              </w:rPr>
              <w:t>: da saída do circuito de tráfego até a re-entrada, desde que a 1500 ft AGL ou abaix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Descida</w:t>
            </w:r>
            <w:r>
              <w:rPr>
                <w:sz w:val="16"/>
                <w:szCs w:val="16"/>
              </w:rPr>
              <w:t>: dos cheques de descida até o início das fases de manobra, emprego militar ou especial, fixo de aproximação, marcador externo, 1.500 ft AGL ou entrada no tráfego visual padrã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Espera/órbita IFR</w:t>
            </w:r>
            <w:r>
              <w:rPr>
                <w:sz w:val="16"/>
                <w:szCs w:val="16"/>
              </w:rPr>
              <w:t>: a partir de um ponto fixo ou designado como referência da órbita até o procedimento IFR ou prosseguimento da descid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Procedimento de aproximação IFR</w:t>
            </w:r>
            <w:r>
              <w:rPr>
                <w:sz w:val="16"/>
                <w:szCs w:val="16"/>
              </w:rPr>
              <w:t>: do início do procedimento IFR até a aproximação final. Inclui a curva base do procedimento, porém exclui a órbit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Circuito de tráfego</w:t>
            </w:r>
            <w:r>
              <w:rPr>
                <w:sz w:val="16"/>
                <w:szCs w:val="16"/>
              </w:rPr>
              <w:t>: da entrada no circuito até a reta fina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Aproximação final</w:t>
            </w:r>
            <w:r>
              <w:rPr>
                <w:sz w:val="16"/>
                <w:szCs w:val="16"/>
              </w:rPr>
              <w:t>: após fixo de aproximação final (IFR) até ponto previsto de início de arremetida no ar ou obter condições visuais (reta final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Reta final</w:t>
            </w:r>
            <w:r>
              <w:rPr>
                <w:sz w:val="16"/>
                <w:szCs w:val="16"/>
              </w:rPr>
              <w:t>: do fim da aproximação final (IFR) ou da perna base (VFR) até o pouso ou pairad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Arremetida no ar</w:t>
            </w:r>
            <w:r>
              <w:rPr>
                <w:sz w:val="16"/>
                <w:szCs w:val="16"/>
              </w:rPr>
              <w:t>: do início dos procedimentos de aproximação perdida (IFR) ou aplicação de potência, antes do toque, até início de novo procedimento de espera IFR ou circuito de tráfeg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Arremetida no solo</w:t>
            </w:r>
            <w:r>
              <w:rPr>
                <w:sz w:val="16"/>
                <w:szCs w:val="16"/>
              </w:rPr>
              <w:t>: da aplicação de potência após o toque até a saída efetiva do solo (decolagem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Pouso</w:t>
            </w:r>
            <w:r>
              <w:rPr>
                <w:sz w:val="16"/>
                <w:szCs w:val="16"/>
              </w:rPr>
              <w:t>: da entrada no efeito solo até o toque. Para helicópteros até o vôo pairado ou toque, no caso de aproximação direta para o estacionamen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Corrida após pouso</w:t>
            </w:r>
            <w:r>
              <w:rPr>
                <w:sz w:val="16"/>
                <w:szCs w:val="16"/>
              </w:rPr>
              <w:t>: do toque no solo até a saída da pista ou parada, o que ocorrer primeiro. Inclui pouso corrido de helicópte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utra</w:t>
            </w:r>
            <w:r>
              <w:rPr>
                <w:sz w:val="16"/>
                <w:szCs w:val="16"/>
              </w:rPr>
              <w:t xml:space="preserve">: situação não apresentada na ficha ou não classificada em qualquer das fases conhecidas, utilizar o espaço correspondente de forma clara e legível. </w:t>
            </w:r>
            <w:r>
              <w:rPr>
                <w:b/>
                <w:bCs/>
                <w:sz w:val="16"/>
                <w:szCs w:val="16"/>
              </w:rPr>
              <w:t>(p. ex. inspeção de trânsito, revisão de pista, etc)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 Partes da Aeronave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 (s): parte(s) da aeronave não especificada(s) na ficha ou caso seja desconhecida(s), neste caso se deve escrever “desconhecida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a parte danificada foi obrigatoriamente atingida, já o inverso nem sempre é verdadei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nalar todas as partes atingidas e danificadas, evitando criar “novas” par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caso do motor, especificar o número do (s) motor (es) atingido (s) / danificado (s). Caso tenham sido todos os motores, colocar no campo observações “todos os motores foram atingidos”.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 Efeito no vôo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Nenhum</w:t>
            </w:r>
            <w:r>
              <w:rPr>
                <w:sz w:val="16"/>
                <w:szCs w:val="16"/>
              </w:rPr>
              <w:t>: quando desconhecido, sem alteração de parâmetros da aeronave ou só percebido o cheiro característico de ave no ar de cabi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Pouso de precaução</w:t>
            </w:r>
            <w:r>
              <w:rPr>
                <w:sz w:val="16"/>
                <w:szCs w:val="16"/>
              </w:rPr>
              <w:t>: regresso ao local de decolage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Decolagem abortada</w:t>
            </w:r>
            <w:r>
              <w:rPr>
                <w:sz w:val="16"/>
                <w:szCs w:val="16"/>
              </w:rPr>
              <w:t>: neste caso citar em “observações adicionais” se houve outras consequências da ação, como fogo nos conjuntos de freios, usoda área de escape, et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Corte/apagamento do(s) motor(es)</w:t>
            </w:r>
            <w:r>
              <w:rPr>
                <w:sz w:val="16"/>
                <w:szCs w:val="16"/>
              </w:rPr>
              <w:t>: complementar esta informação no campo “parte(s) da aeronave”, citando o(s) motor(es) atingido(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Desestabilização da aproximação</w:t>
            </w:r>
            <w:r>
              <w:rPr>
                <w:sz w:val="16"/>
                <w:szCs w:val="16"/>
              </w:rPr>
              <w:t>: quando a aproximação for desestabilizada, mesmo sem a necessidade de circular para o pous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Outros</w:t>
            </w:r>
            <w:r>
              <w:rPr>
                <w:sz w:val="16"/>
                <w:szCs w:val="16"/>
              </w:rPr>
              <w:t>: citar qualquer outra conseqüência da colisão, como pane de comandos de vôo, etc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893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 Condições do cé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lar uma das opções entre a cobertura de nuvens, outra entre as opções de visibilidade e outra, quanto à ocorrência de precipitação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 Aves ou animai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Espécie</w:t>
            </w:r>
            <w:r>
              <w:rPr>
                <w:sz w:val="16"/>
                <w:szCs w:val="16"/>
              </w:rPr>
              <w:t>: inserir o nome comum do animal, caso seja identificado. Quando não for possível identificar, assinale a opção “não identificada”. É fundamental, caso os restos do animal sejam recuperados, fotografá-los e coletar amostras de penas, pele, bico, patas ou, em última análise, sang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nciar o envio da(s) fotos e amostras coletadas para identificação da espécie, utilizando o(s) envelope(s) do(s) kit(s) de coleta de amostra(s),ou, na ausência deste(s), identificar a(s) embalagem(ns) com: data, hora, local, matrícula da aeronave, nome e contato telefônico / email do piloto e do coletor da amostr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Número(s) envelope(s)</w:t>
            </w:r>
            <w:r>
              <w:rPr>
                <w:sz w:val="16"/>
                <w:szCs w:val="16"/>
              </w:rPr>
              <w:t>: preencher com a numeração do(s) envelope(s) utilizado(s) para envio da(s) amostra(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lar conforme a quantidade visualizada as colunas: avistada, atingida e tamanho. Caso tenha sido um bando de animais, estimar o tamanho do bando e individual da espécie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 Danos / prejuízo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lar conforme sabido. Obviamente, o custo estimado de reparo / substituição e o indireto não estarão disponíveis no mesmo dia da colisão. Porém, basta que sejam enviados, o quanto antes, com a identificação da matrícula, data e, se possível, da localidade da onde ocorreu a colisão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 Piloto alertad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lar se o piloto foi alertado para a presença de aves, a fim de aumentar a eficiência desta ferrament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 Observaçõe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ção livre, informar dados que não puderam ser assinalados anteriormente na ficha ou complementar dados de campo(s) marcado(s)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 Reportado por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necer contatos para a possível retirada de qualquer dúvida a respeito da ficha recebida. O endereço de e-mail é a mais importante de todas as informações que podem ser fornecidas neste campo. </w:t>
            </w:r>
            <w:r>
              <w:rPr>
                <w:b/>
                <w:bCs/>
                <w:sz w:val="16"/>
                <w:szCs w:val="16"/>
              </w:rPr>
              <w:t>As fichas preenchidas ON LINE, no site, serão enviadas automaticamente a este emai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8:00Z</dcterms:created>
  <dc:creator>administrador</dc:creator>
  <dc:description/>
  <cp:keywords/>
  <dc:language>en-US</dc:language>
  <cp:lastModifiedBy>Solo</cp:lastModifiedBy>
  <cp:lastPrinted>2022-11-24T12:42:00Z</cp:lastPrinted>
  <dcterms:modified xsi:type="dcterms:W3CDTF">2022-11-24T12:48:00Z</dcterms:modified>
  <cp:revision>9</cp:revision>
  <dc:subject/>
  <dc:title/>
</cp:coreProperties>
</file>